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ОФОРМЛЕНИЮ СТАТЬИ В</w:t>
      </w:r>
    </w:p>
    <w:p>
      <w:pPr>
        <w:pStyle w:val="Standard"/>
        <w:widowControl w:val="false"/>
        <w:spacing w:lineRule="auto" w:line="276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ИНИЧЕСКИЙ СЛУЧАЙ»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е файла должно состоять из фамилии автора и города. Например, </w:t>
      </w:r>
      <w:r>
        <w:rPr>
          <w:rFonts w:cs="Times New Roman" w:ascii="Times New Roman" w:hAnsi="Times New Roman"/>
          <w:i/>
          <w:sz w:val="24"/>
        </w:rPr>
        <w:t>"Иванов_Москва.doc"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должна быть напечатана через двойной интервал. </w:t>
      </w:r>
      <w:r>
        <w:rPr>
          <w:rFonts w:cs="Times New Roman" w:ascii="Times New Roman" w:hAnsi="Times New Roman"/>
          <w:color w:val="000000"/>
        </w:rPr>
        <w:t>Формат листа — A4; Поля верхнее и нижнее — 2 см, левое — 3 см, правое — 1,5 см; Основной шрифт — Times New Roman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 оригинальной статьи должен составлять от 8 до 18 тысяч знаков с пробелами. Количество рисунков и таблиц должно соответствовать объему представляемой информа</w:t>
        <w:softHyphen/>
        <w:t>ции, по принципу «необходимо и достаточно». Данные, представленные в таблицах, не должны дубли</w:t>
        <w:softHyphen/>
        <w:t>ровать данные рисунков и текста, и наоборот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тьи с оригинальными исследованиями должны содержать следующие разделы, четко раз</w:t>
        <w:softHyphen/>
        <w:t>граниченные между собой: 1. «Введение», 2. «Цель исследования»; 3. «Материал и методы»; 4. «Результаты»; 5. «Обсуждение»; 6. «Выводы» или «Заключение». Возможно объединение 4-го и 5-го разделов в один, т. е. «Результаты и обсуждение». Во «Введении» приводится краткое изложение сути проблемы. «Цель(и) работы» содержит 2, 3 предложения, ясно и четко ее формулирующие. Возможно использование дробления цели на задачи. В этом случае раздел обозначают как «Цели и задачи». «Материал и методы» включает в себя подробное изложение методик исследования, аппа</w:t>
        <w:softHyphen/>
        <w:t>ратуры, на которой оно проводилось, количество и характеристику пациентов, с делением их по полу и возрасту, с указанием средних величин. Обязательно указывается принцип деления на груп</w:t>
        <w:softHyphen/>
        <w:t>пы пациентов, а также дизайн исследования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исание клинического случая необходимо строить по следующему план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«Заголовок», 2. «Ключевые слова», 3. «Вступление»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казать общую информацию о случае и болезни/расстройстве, которые отмечаются у пациента. Если речь идет о побочном явлении лекарственного средства, дать информацию о препарате, основных его показаниях и побочных явлениях. Вступление может также включать краткий обзор литерату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 «Описание клинического случая»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этом разделе указать всю необходимую информацию. Клинико-демографические данные должны включать возраст, пол, основное занятие, этническую принадлежность, вес, рост, анамнез (диагнозы, операции, по возможности, с датами), семейный анамнез (связанные или несвязанные с данным случаем диагнозы родителей, братьев и сестер, детей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Если пациент - женщина, должны быть указаны число беременностей и родов. Также описываем привычные интоксикации (индекс курения, количество и частоту употребления алкоголя, наркотиков), а также все лекарства, которые получает больной. Если что-то из перечисленного неизвестно, это также должно быть указа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писание самого клинического случая должно состоять из следующей информации: симптомы и проявления болезни; проведенные диагностические процедуры; любые результаты визуализированных исследований; предварительный диагноз; все последующие диагнозы; немедикаментозное и медикаментозное лечение; хирургические вмешательства; любые другие вмешательства; исх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 «Дискуссия»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ть дополнительные сведения, разъяснить, в чём оригинальность данного случая, а также причину выбора лечащими врачами того или иного метода ведения и лечения больног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6. «Выводы»: В этом разделе авторы указывают важность данного клинического случая для медици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7. «Список сокращени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8. «Благодарность за помощь», 9. «Список литературы», 10. «Рисунки и фотограф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1. «Рецензия»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олжны быть указаны: Ф.И.О. рецензента на кафедре, ученая степень.</w:t>
      </w:r>
    </w:p>
    <w:p>
      <w:pPr>
        <w:pStyle w:val="Standard"/>
        <w:widowControl w:val="false"/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1-й страницы статьи пишутся инициалы и фамилии всех авторов, название статьи, учреждение, где была выполнена работа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дельной странице нужно заполнить анкету для каждого автора статьи.</w:t>
      </w:r>
    </w:p>
    <w:tbl>
      <w:tblPr>
        <w:tblW w:w="1003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4"/>
        <w:gridCol w:w="7136"/>
      </w:tblGrid>
      <w:tr>
        <w:trPr>
          <w:trHeight w:val="568" w:hRule="atLeast"/>
        </w:trPr>
        <w:tc>
          <w:tcPr>
            <w:tcW w:w="289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7136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етр Сергеевич</w:t>
            </w:r>
          </w:p>
        </w:tc>
      </w:tr>
      <w:tr>
        <w:trPr>
          <w:trHeight w:val="912" w:hRule="atLeast"/>
        </w:trPr>
        <w:tc>
          <w:tcPr>
            <w:tcW w:w="289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7136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факультета Мировой экономики Академии народного хозяйства при Правительстве РФ, ведущий менеджер ООО «ОргСинтез»</w:t>
            </w:r>
          </w:p>
        </w:tc>
      </w:tr>
      <w:tr>
        <w:trPr>
          <w:trHeight w:val="447" w:hRule="atLeast"/>
        </w:trPr>
        <w:tc>
          <w:tcPr>
            <w:tcW w:w="289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7136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9, г.Москва, ул. Белореченская, д. 1, кв. 125</w:t>
            </w:r>
          </w:p>
        </w:tc>
      </w:tr>
      <w:tr>
        <w:trPr>
          <w:trHeight w:val="912" w:hRule="atLeast"/>
        </w:trPr>
        <w:tc>
          <w:tcPr>
            <w:tcW w:w="289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и факс (с кодом города)</w:t>
            </w:r>
          </w:p>
        </w:tc>
        <w:tc>
          <w:tcPr>
            <w:tcW w:w="7136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03) 215 8545, (495) 234-1101</w:t>
            </w:r>
          </w:p>
        </w:tc>
      </w:tr>
      <w:tr>
        <w:trPr>
          <w:trHeight w:val="619" w:hRule="atLeast"/>
        </w:trPr>
        <w:tc>
          <w:tcPr>
            <w:tcW w:w="289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13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тье необходимо приложить резюме на русском и английском языках, каждое — на отдельной странице, размером примерно 1/3 страницы машинописи, в начале которого полностью повторить фами</w:t>
        <w:softHyphen/>
        <w:t>лии и инициалы авторов и название материала. В конце резюме, с красной строки нужно указать 3—5 ключевых слов или выражений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должна быть тщательно отредактирована и выверена авторами. Изложение материала должно быть ясным, без длинных введений и повторений. В работе должна использоваться международная </w:t>
      </w:r>
      <w:r>
        <w:rPr>
          <w:rFonts w:cs="Times New Roman" w:ascii="Times New Roman" w:hAnsi="Times New Roman"/>
          <w:b/>
        </w:rPr>
        <w:t>система единиц СИ</w:t>
      </w:r>
      <w:r>
        <w:rPr>
          <w:rFonts w:cs="Times New Roman" w:ascii="Times New Roman" w:hAnsi="Times New Roman"/>
        </w:rPr>
        <w:t>. Если исследование выполнялось на приборах, дающих показатели в других единицах, необходимо последние перевести в систему СИ с указанием в разделе «Материал и методы» коэффициента пересчета, либо компью</w:t>
        <w:softHyphen/>
        <w:t>терной программы, в которой этот пересчет производился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 слов не допускаются, кроме общепринятых. Аббревиатуры включаются в текст лишь после их первого упоминания с полной расшифровкой: например — хроническая обструктивная болезнь легких (ХОБЛ). В аббревиатурах использовать заглавные буквы. Расшифровка аббревеатуры указывается в отдельном списке после текста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термины приводятся в русской транскрипции. Химические формулы и дозы ви</w:t>
        <w:softHyphen/>
        <w:t>зируются автором на полях. Математические формулы желательно готовить в специализированных математических компьютерных программах или редакторах формул типа «Equation»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/>
      </w:pPr>
      <w:r>
        <w:rPr>
          <w:rFonts w:cs="Times New Roman" w:ascii="Times New Roman" w:hAnsi="Times New Roman"/>
        </w:rPr>
        <w:t>Рисунки должны быть четкими, фотографии — контрастными. При публикации фотографий больного должны быть предприняты меры, позволяющие сохранить его анонимность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ки могут быть присланы в виде следующих файлов: PDF (предпочтительнее для диаграмм); PNG (предпочтительный формат для снимков); Microsoft Word (каждый рисунок должен быть на одной странице); JPEG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нимок/рисунок должен иметь: номер (Снимок/рисунок 1, 2, 3); краткое название (не более 15 слов); детальную подпись (не более 300 слов)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указать природу снимка (например, рентгеновский снимок или цитологический мазок, etc.) и время относительно основных событий (например: до и после операции)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должны быть наглядными, иметь название, порядковый номер, заголовки должны точно соответствовать содержанию граф. На каждую таблицу должна быть ссылка в статье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 должен быть напечатан на отдельном листе, каждый источник с новой строки под порядковым номером. </w:t>
      </w:r>
      <w:r>
        <w:rPr>
          <w:rFonts w:cs="Times New Roman" w:ascii="Times New Roman" w:hAnsi="Times New Roman"/>
          <w:b/>
        </w:rPr>
        <w:t>Нумерация осуществляется по мере цитирова</w:t>
        <w:softHyphen/>
        <w:t>ния их в статье.</w:t>
      </w:r>
      <w:r>
        <w:rPr>
          <w:rFonts w:cs="Times New Roman" w:ascii="Times New Roman" w:hAnsi="Times New Roman"/>
        </w:rPr>
        <w:t xml:space="preserve"> Оформление списка литературы осуществляется в соот</w:t>
        <w:softHyphen/>
        <w:t>ветствии с требованиями Ванкуверского стиля. За правильность приведен</w:t>
        <w:softHyphen/>
        <w:t>ных в литературном списке данных ответственность несет автор. Фамилии иностранных авторов да</w:t>
        <w:softHyphen/>
        <w:t>ются в оригинальной транскрипции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олжен быть оформлен в соответствии с новым ГОСТом Р 7.0.5-2008 "Библиографическая ссылка. Общие требования и правила составления". Дата введения в действие 01.01.2009 г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 соответствии с новыми требованиями названия русских источников литературы должны быть продублированы в ЛАТИНСКОЙ ТРАНСКРИПЦИИ, то есть записью русского текста с помощью латинского алфавита! Названия зарубежных источников остаются в неизменном виде на английском языке.</w:t>
      </w:r>
    </w:p>
    <w:p>
      <w:pPr>
        <w:pStyle w:val="Standard"/>
        <w:widowControl w:val="false"/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следующий список: (просим обратить внимание на пункты 1,3,4,5 и сравнить их со вторым списком)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тягин С.П., Большухин С.Ю., Мартусевич А.К. Экспериментальная токсикология тетрахлорметана: оценка влияния на систему липопероксидации. Теоретическая и прикладная экология. 2012. № 3. С. 55-59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Halliwell B., Gutteridge J.M.C. Free Radicals in Biology and Medicine Oxford, UK: Oxford University Press. 1999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ладимиров Ю.А., Проскурина Е.В. Свободные радикалы и клеточная хемилюминесценция. Успехи биологической химии. 2009. Т. 49. С. 341-388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енко Ю.В., Шутов A.M. Роль оксидативного стресса в патологии сердечнососудистой системы у больных с заболеваниями почек (Сообщение I). Нефрология и диализ. 2004. Т. 6. № 1. С. 47-53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ртусевич А.К., Перетягин С.П., Жукова Н.Э. Адаптационные возможности сердца при интоксикации различной степени выраженности. Функциональная диагностика. 2011. № 2. С. 20-23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выглядеть так: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тягин С.П., Большухин С.Ю., Мартусевич А.К. Экспериментальная токсикология тетрахлорметана: оценка влияния на систему липопероксидации. Теоретическая и прикладная экология. 2012. № 3. С. 55-59.</w:t>
      </w:r>
    </w:p>
    <w:p>
      <w:pPr>
        <w:pStyle w:val="Standard"/>
        <w:widowControl w:val="false"/>
        <w:spacing w:lineRule="auto" w:line="276" w:before="100" w:after="1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tyagin S.P., Bol'shuhin S.YU., Martusevich A.K. E'ksperimental'naya toksikologiya tetrahlormetana: ocenka vliyaniya na sistemu lipoperoksidacii. Teoreticheskaya i prikladnaya ekologiya. 2012. № 3. S. 55-59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Halliwell B., Gutteridge J.M.C. Free Radicals in Biology and Medicine Oxford, UK: Oxford University Press. 1999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ладимиров Ю.А., Проскурина Е.В. Свободные радикалы и клеточная хемилюминесценция. Успехи биологической химии. 2009. Т. 49. С. 341-388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ladimirov YU.A., Proskurina E.V. Svobodnye radikaly i kletochnaya hemilyuminescenciya. Uspehi biologicheskoj himii. 2009. T. 49. S. 341-388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енко Ю.В., Шутов A.M. Роль оксидативного стресса в патологии сердечнососудистой системы у больных с заболеваниями почек (Сообщение I). Нефрология и диализ. 2004. Т. 6. № 1. С. 47-53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enko YU.V., Shutov A.M. Rol' oksidativnogo stressa v patologii serdechnososudistoj sistemy u bol'nyh s zabolevaniyami pochek (Soobshchenie I). Nefrologiya i dializ. 2004. T. 6. № 1. S. 47-53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ртусевич А.К., Перетягин С.П., Жукова Н.Э. Адаптационные возможности сердца при интоксикации различной степени выраженности. Функциональная диагностика. 2011. № 2. С. 20-23.</w:t>
      </w:r>
    </w:p>
    <w:p>
      <w:pPr>
        <w:pStyle w:val="Standard"/>
        <w:widowControl w:val="false"/>
        <w:spacing w:lineRule="auto" w:line="276"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usevich A.K., Peretyagin S.P., Zhukova N.E. Adaptacionnye vozmozhnosti serdca pri intoksikacii razlichnoj stepeni vyrazhennosti. Funkcional'naya diagnostika. 2011. № 2. S. 20-23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100" w:after="100"/>
        <w:rPr/>
      </w:pPr>
      <w:r>
        <w:rPr>
          <w:rFonts w:cs="Times New Roman" w:ascii="Times New Roman" w:hAnsi="Times New Roman"/>
        </w:rPr>
        <w:t xml:space="preserve">Файл с авторской анкетой и статьей должен быть отправлен на e-mail: </w:t>
      </w:r>
      <w:hyperlink r:id="rId2">
        <w:r>
          <w:rPr>
            <w:rStyle w:val="InternetLink1"/>
            <w:rFonts w:cs="Times New Roman" w:ascii="Times New Roman" w:hAnsi="Times New Roman"/>
          </w:rPr>
          <w:t>clinslu4@nizhgma.ru</w:t>
        </w:r>
      </w:hyperlink>
      <w:r>
        <w:rPr>
          <w:rFonts w:cs="Times New Roman" w:ascii="Times New Roman" w:hAnsi="Times New Roman"/>
        </w:rPr>
        <w:t>. В теме письма укажите «Для публикации в журнале «Клинический случай»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нескольких дней Вы получите ответ о том, что письмо с Вашей статьей получено редактором (если через 2 дня не получите – пишите нам).</w:t>
      </w:r>
    </w:p>
    <w:p>
      <w:pPr>
        <w:pStyle w:val="Standard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 месяца с момента получения статьи Вам будет выслано письмо с результатом рецензирования и заключением редактора о возможности публикации статьи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76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 оставляет за собой право на сокращение и редактирование присланных статей. Рецензии на статьи будут отправлены авторам при наличии письменного запро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Droid Sans Fallback">
    <w:charset w:val="00"/>
    <w:family w:val="roman"/>
    <w:pitch w:val="variable"/>
  </w:font>
  <w:font w:name="Lohit Devanagar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2"/>
      <w:textAlignment w:val="baseline"/>
    </w:pPr>
    <w:rPr>
      <w:rFonts w:ascii="Microsoft YaHei" w:hAnsi="Microsoft YaHei" w:eastAsia="Tahoma" w:cs="Liberation Sans"/>
      <w:color w:val="000000"/>
      <w:kern w:val="2"/>
      <w:sz w:val="36"/>
      <w:szCs w:val="24"/>
      <w:lang w:val="ru-RU" w:eastAsia="zh-CN" w:bidi="hi-I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Объект со стрелкой"/>
    <w:basedOn w:val="Normal"/>
    <w:qFormat/>
    <w:pPr>
      <w:bidi w:val="0"/>
      <w:spacing w:lineRule="auto" w:line="18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Style17">
    <w:name w:val="Объект с тенью"/>
    <w:basedOn w:val="Normal"/>
    <w:qFormat/>
    <w:pPr>
      <w:bidi w:val="0"/>
      <w:spacing w:lineRule="auto" w:line="18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Style18">
    <w:name w:val="Объект без заливки"/>
    <w:basedOn w:val="Normal"/>
    <w:qFormat/>
    <w:pPr>
      <w:bidi w:val="0"/>
      <w:spacing w:lineRule="auto" w:line="18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bidi w:val="0"/>
      <w:spacing w:lineRule="auto" w:line="18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Style20">
    <w:name w:val="Выравнивание текста по ширине"/>
    <w:basedOn w:val="Normal"/>
    <w:qFormat/>
    <w:pPr>
      <w:bidi w:val="0"/>
      <w:spacing w:lineRule="auto" w:line="18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1">
    <w:name w:val="Название 1"/>
    <w:basedOn w:val="Normal"/>
    <w:qFormat/>
    <w:pPr>
      <w:bidi w:val="0"/>
      <w:spacing w:lineRule="auto" w:line="182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2">
    <w:name w:val="Название 2"/>
    <w:basedOn w:val="Normal"/>
    <w:qFormat/>
    <w:pPr>
      <w:bidi w:val="0"/>
      <w:spacing w:lineRule="auto" w:line="182" w:before="57" w:after="57"/>
      <w:ind w:left="0" w:right="113" w:hanging="0"/>
      <w:jc w:val="center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Style21">
    <w:name w:val="Размерная линия"/>
    <w:basedOn w:val="Normal"/>
    <w:qFormat/>
    <w:pPr>
      <w:bidi w:val="0"/>
      <w:spacing w:lineRule="auto" w:line="182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377"/>
      <w:ind w:left="540" w:hanging="540"/>
      <w:textAlignment w:val="baseline"/>
    </w:pPr>
    <w:rPr>
      <w:rFonts w:ascii="Droid Sans Fallback" w:hAnsi="Droid Sans Fallback" w:eastAsia="Tahoma" w:cs="Liberation Sans"/>
      <w:color w:val="333333"/>
      <w:kern w:val="2"/>
      <w:sz w:val="48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28" w:before="0" w:after="300"/>
      <w:ind w:left="1170" w:right="0" w:hanging="45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Gliederung3">
    <w:name w:val="Обычный~LT~Gliederung 3"/>
    <w:basedOn w:val="LTGliederung2"/>
    <w:qFormat/>
    <w:pPr>
      <w:bidi w:val="0"/>
      <w:spacing w:lineRule="auto" w:line="228" w:before="0" w:after="225"/>
      <w:ind w:left="1800" w:right="0" w:hanging="36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bidi w:val="0"/>
      <w:spacing w:lineRule="auto" w:line="228" w:before="0" w:after="150"/>
      <w:ind w:left="2520" w:right="0" w:hanging="36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Gliederung5">
    <w:name w:val="Обычный~LT~Gliederung 5"/>
    <w:basedOn w:val="LTGliederung4"/>
    <w:qFormat/>
    <w:pPr>
      <w:bidi w:val="0"/>
      <w:spacing w:lineRule="auto" w:line="228" w:before="0" w:after="75"/>
      <w:ind w:left="3240" w:right="0" w:hanging="36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28" w:before="0" w:after="75"/>
      <w:ind w:left="3240" w:right="0" w:hanging="36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28" w:before="0" w:after="75"/>
      <w:ind w:left="3240" w:right="0" w:hanging="36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28" w:before="0" w:after="75"/>
      <w:ind w:left="3240" w:right="0" w:hanging="36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28" w:before="0" w:after="75"/>
      <w:ind w:left="3240" w:right="0" w:hanging="360"/>
      <w:jc w:val="left"/>
    </w:pPr>
    <w:rPr>
      <w:rFonts w:ascii="Droid Sans Fallback" w:hAnsi="Droid Sans Fallback" w:eastAsia="Droid Sans Fallback" w:cs="Droid Sans Fallback"/>
      <w:b w:val="false"/>
      <w:i w:val="false"/>
      <w:strike w:val="false"/>
      <w:dstrike w:val="false"/>
      <w:outline w:val="false"/>
      <w:color w:val="333333"/>
      <w:sz w:val="48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/>
      <w:textAlignment w:val="baseline"/>
    </w:pPr>
    <w:rPr>
      <w:rFonts w:ascii="Droid Sans Fallback" w:hAnsi="Droid Sans Fallback" w:eastAsia="Tahoma" w:cs="Liberation Sans"/>
      <w:b/>
      <w:color w:val="333333"/>
      <w:kern w:val="2"/>
      <w:sz w:val="96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/>
      <w:ind w:left="540" w:hanging="540"/>
      <w:jc w:val="center"/>
      <w:textAlignment w:val="baseline"/>
    </w:pPr>
    <w:rPr>
      <w:rFonts w:ascii="Droid Sans Fallback" w:hAnsi="Droid Sans Fallback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Lohit Devanagari;Times New Roman" w:hAnsi="Lohit Devanagari;Times New Roman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2"/>
      <w:textAlignment w:val="baseline"/>
    </w:pPr>
    <w:rPr>
      <w:rFonts w:ascii="Microsoft YaHei" w:hAnsi="Microsoft YaHei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Times New Roman" w:hAnsi="Lohit Devanagari;Times New Roman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ohit Devanagari;Times New Roman" w:hAnsi="Lohit Devanagari;Times New Roman" w:eastAsia="Lohit Devanagari;Times New Roman" w:cs="Lohit Devanagari;Times New Roman"/>
      <w:color w:val="000000"/>
      <w:sz w:val="36"/>
    </w:rPr>
  </w:style>
  <w:style w:type="paragraph" w:styleId="Style22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3">
    <w:name w:val="Фон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4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Lohit Devanagari;Times New Roman" w:hAnsi="Lohit Devanagari;Times New Roman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11">
    <w:name w:val="Структура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282"/>
      <w:ind w:left="540" w:hanging="540"/>
      <w:textAlignment w:val="baseline"/>
    </w:pPr>
    <w:rPr>
      <w:rFonts w:ascii="Microsoft YaHei" w:hAnsi="Microsoft YaHei" w:eastAsia="Tahoma" w:cs="Liberation Sans"/>
      <w:color w:val="333333"/>
      <w:kern w:val="2"/>
      <w:sz w:val="56"/>
      <w:szCs w:val="24"/>
      <w:lang w:val="ru-RU" w:eastAsia="zh-CN" w:bidi="hi-IN"/>
    </w:rPr>
  </w:style>
  <w:style w:type="paragraph" w:styleId="21">
    <w:name w:val="Структура 2"/>
    <w:basedOn w:val="11"/>
    <w:qFormat/>
    <w:pPr>
      <w:bidi w:val="0"/>
      <w:spacing w:lineRule="auto" w:line="228" w:before="0" w:after="227"/>
      <w:ind w:left="1170" w:right="0" w:hanging="45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bidi w:val="0"/>
      <w:spacing w:lineRule="auto" w:line="228" w:before="0" w:after="170"/>
      <w:ind w:left="180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uto" w:line="228" w:before="0" w:after="115"/>
      <w:ind w:left="252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282"/>
      <w:ind w:left="540" w:hanging="540"/>
      <w:textAlignment w:val="baseline"/>
    </w:pPr>
    <w:rPr>
      <w:rFonts w:ascii="Microsoft YaHei" w:hAnsi="Microsoft YaHei" w:eastAsia="Tahoma" w:cs="Liberation Sans"/>
      <w:color w:val="333333"/>
      <w:kern w:val="2"/>
      <w:sz w:val="56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bidi w:val="0"/>
      <w:spacing w:lineRule="auto" w:line="228" w:before="0" w:after="227"/>
      <w:ind w:left="1170" w:right="0" w:hanging="45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bidi w:val="0"/>
      <w:spacing w:lineRule="auto" w:line="228" w:before="0" w:after="170"/>
      <w:ind w:left="180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4">
    <w:name w:val="Заглавие1~LT~Gliederung 4"/>
    <w:basedOn w:val="1LTGliederung3"/>
    <w:qFormat/>
    <w:pPr>
      <w:bidi w:val="0"/>
      <w:spacing w:lineRule="auto" w:line="228" w:before="0" w:after="115"/>
      <w:ind w:left="252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5">
    <w:name w:val="Заглавие1~LT~Gliederung 5"/>
    <w:basedOn w:val="1LTGliederung4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28" w:before="0" w:after="57"/>
      <w:ind w:left="3240" w:right="0" w:hanging="360"/>
      <w:jc w:val="left"/>
    </w:pPr>
    <w:rPr>
      <w:rFonts w:ascii="Microsoft YaHei" w:hAnsi="Microsoft YaHei" w:eastAsia="Microsoft YaHei" w:cs="Microsoft YaHei"/>
      <w:b w:val="false"/>
      <w:i w:val="false"/>
      <w:strike w:val="false"/>
      <w:dstrike w:val="false"/>
      <w:outline w:val="false"/>
      <w:color w:val="333333"/>
      <w:kern w:val="2"/>
      <w:sz w:val="56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/>
      <w:textAlignment w:val="baseline"/>
    </w:pPr>
    <w:rPr>
      <w:rFonts w:ascii="Microsoft YaHei" w:hAnsi="Microsoft YaHei" w:eastAsia="Tahoma" w:cs="Liberation Sans"/>
      <w:b/>
      <w:color w:val="333333"/>
      <w:kern w:val="2"/>
      <w:sz w:val="88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82"/>
      <w:ind w:left="540" w:hanging="540"/>
      <w:jc w:val="center"/>
      <w:textAlignment w:val="baseline"/>
    </w:pPr>
    <w:rPr>
      <w:rFonts w:ascii="Microsoft YaHei" w:hAnsi="Microsoft YaHei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Lohit Devanagari;Times New Roman" w:hAnsi="Lohit Devanagari;Times New Roman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slu4@nizhg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43:00Z</dcterms:created>
  <dc:creator>Ангелина</dc:creator>
  <dc:description/>
  <cp:keywords/>
  <dc:language>en-US</dc:language>
  <cp:lastModifiedBy>С Катя</cp:lastModifiedBy>
  <dcterms:modified xsi:type="dcterms:W3CDTF">2017-10-23T20:43:00Z</dcterms:modified>
  <cp:revision>2</cp:revision>
  <dc:subject/>
  <dc:title/>
</cp:coreProperties>
</file>