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тенденте на должность педагогического работник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Виталий Евгеньевич, ассистент</w:t>
            </w:r>
          </w:p>
        </w:tc>
      </w:tr>
    </w:tbl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  <w:t>(ФИО, должность)</w:t>
      </w:r>
    </w:p>
    <w:p>
      <w:pPr>
        <w:pStyle w:val="Normal"/>
        <w:ind w:left="-142" w:right="-598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-142" w:right="-31" w:hanging="0"/>
        <w:jc w:val="center"/>
        <w:rPr/>
      </w:pPr>
      <w:r>
        <w:rPr>
          <w:sz w:val="18"/>
        </w:rPr>
        <w:t>Предоставляемая информация указывается с момента последнего избрания и должна касаться результатов деятельности работника исключительно в рамках выполнения должностных обязанностей по занимаемой должности ППС в ФГБОУ ВО СОГМА Минздрава России (если кандидат на момент подачи заявления состоит в трудовых отношениях с академией)</w:t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6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трудового договора и дата его оконч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года, 30.06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научно-педагогической работы или работы в организациях по направлению профессиональной деятельности, соответствующей деятельности кафедры/факультета/академ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лет</w:t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Хирша (по РИНЦ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 (см. сайт elibrary.ru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урнальных статей с импакт-фактором более 0,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firstLine="34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писок </w:t>
            </w:r>
            <w:r>
              <w:rPr>
                <w:sz w:val="22"/>
                <w:szCs w:val="22"/>
              </w:rPr>
              <w:t>статей в журналах списка ВАК с указанием выходных дан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 Петров В.Е., Скороглядов А. В., Крапивин А. А., Степанов Н. В. и др. Опыт организации оказания высокотехнологичной медицинской помощи в травматологии и ортопедии. Вестник РГМУ. 2013; (1): 28-30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firstLine="34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писок </w:t>
            </w:r>
            <w:r>
              <w:rPr>
                <w:sz w:val="22"/>
                <w:szCs w:val="22"/>
              </w:rPr>
              <w:t xml:space="preserve">статей в рецензируемых научных изданиях, индексируемых системам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и/или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 с указанием выходных дан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 Петров В.Е., Скороглядов А. В., Крапивин А. А., Степанов Н. В. и др. Опыт организации оказания высокотехнологичной медицинской помощи в травматологии и ортопедии. Вестник РГМУ. 2013; (1): 28-30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представление результатов научной работы в виде выступления с докладом на научном мероприят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с указанием статуса доклада (приглашенный, пленарный, секционный, стендовый) и уровня мероприятия (международное, всероссийское, региональное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 Петров В.Е., </w:t>
            </w:r>
            <w:r>
              <w:rPr>
                <w:i/>
                <w:iCs/>
                <w:sz w:val="22"/>
                <w:szCs w:val="22"/>
              </w:rPr>
              <w:t xml:space="preserve">Маркеры кардиоренального синдрома и прогноз у пациентов с хронической сердечной недостаточностью со сниженной фракцией выброса. 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 xml:space="preserve"> Международная Пироговская научная медицинская конференция студентов и молодых учёных; 19 марта 2017 г.; Москва. (секционный доклад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firstLine="34"/>
              <w:outlineLvl w:val="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ководство и/или участие в выполнении НИР (грантов, контрактов), финансируемых из бюджетных и/или внебюджетных источник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.</w:t>
            </w:r>
          </w:p>
        </w:tc>
      </w:tr>
      <w:tr>
        <w:trPr>
          <w:trHeight w:val="341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сопровождение (учебные издания, в том числе учебники, учебные пособия, методические рекомендации для преподавателей, для обучающихся) с указанием выходных дан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ики – не имею</w:t>
            </w:r>
          </w:p>
        </w:tc>
      </w:tr>
      <w:tr>
        <w:trPr>
          <w:trHeight w:val="29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о-методические пособия с грифом УМО, УМО РАЕ, ФИРО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 Петров В.Е., Болезни крови и кроветворных органов. Учебно-методическое пособие для студентов лечебного и педиатрического факультета. Владикавказ: Изд-во «ИРТО»; 2018. 97 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 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76" w:right="34" w:hanging="0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методические пособия с грифом ЦКУМС –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 Петров В.Е., Болезни крови и кроветворных органов. Учебно-методическое пособие для студентов лечебного и педиатрического факультета. Владикавказ: Изд-во «ИРТО»; 2018. 97 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 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hanging="0"/>
              <w:outlineLvl w:val="1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дготовленных кандидатов, докторов нау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ство аспирантами/докторантами ученой степени кандидата/доктора наук (количество)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иссертантов, не выполнивших индивидуальный план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hanging="0"/>
              <w:outlineLvl w:val="1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ведения о последнем повышении квалификации по специальности (год, место, наименование подтверждающего документа)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тификат 152406787881 рег. № ПК 1355, выдан 12.02.2018 «Пульмонология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леднем повышении квалификации по педагогике (год, место, наименование подтверждающего документа)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152555 рег. № ПТ 2671, выдан 05.12.2017 «Использование современных методов преподавания в вузе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76" w:right="34" w:hanging="0"/>
              <w:outlineLvl w:val="1"/>
              <w:rPr/>
            </w:pPr>
            <w:r>
              <w:rPr>
                <w:sz w:val="22"/>
                <w:szCs w:val="22"/>
              </w:rPr>
              <w:t>Сведения о последнем повышении квалификации по информационным технологиям (год, место, наименование подтверждающего документа)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стоверение 15240678788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 № ПТ 2671, выдан 05.12.2017 «Современные информационные технологии в образовательном процессе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идат медицинских наук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268"/>
        <w:gridCol w:w="3119"/>
      </w:tblGrid>
      <w:tr>
        <w:trPr>
          <w:trHeight w:val="622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ИО работник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ведующего кафедрой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ьник управление научными исследованиям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«______» _______________ 20_____ г.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2:00Z</dcterms:created>
  <dc:creator>Сотрудник3</dc:creator>
  <dc:description/>
  <cp:keywords/>
  <dc:language>en-US</dc:language>
  <cp:lastModifiedBy>Залина Бирагова</cp:lastModifiedBy>
  <cp:lastPrinted>2018-04-27T20:29:00Z</cp:lastPrinted>
  <dcterms:modified xsi:type="dcterms:W3CDTF">2018-05-24T14:40:00Z</dcterms:modified>
  <cp:revision>6</cp:revision>
  <dc:subject/>
  <dc:title>Информация</dc:title>
</cp:coreProperties>
</file>